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"Утверждаю"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КазНУ им. аль-Фараб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.К. Хикметов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Графи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нлайн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Cs/>
          <w:lang w:val="kk-KZ" w:eastAsia="ru-RU"/>
        </w:rPr>
        <w:t xml:space="preserve">лекций и.о. доцента кафедры «Механики» КазНУ им. Аль-Фараби, PhD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Ержана Беляева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lang w:val="kk-KZ" w:eastAsia="ru-RU"/>
        </w:rPr>
        <w:t xml:space="preserve">по дисциплине: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"ADVANCED NUMERICAL METHODS</w:t>
      </w:r>
      <w:r>
        <w:rPr>
          <w:rFonts w:cs="Times New Roman" w:ascii="Times New Roman" w:hAnsi="Times New Roman"/>
          <w:b/>
          <w:lang w:val="kk-KZ"/>
        </w:rPr>
        <w:t xml:space="preserve">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c 20.04.2020 - 02.05.2020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7"/>
        <w:gridCol w:w="269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: Introduction to CFD analysis - Partial Differential Equations (PDEs) for fluid flow problems - Finite Difference Method (FDM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: Example in Python – analytical and numerical solution, compa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1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: Approximation and Round-Off Errors. FDM. Truncation Errors and Taylor Series Expans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: Solution of 1D-2D Linear Convection in Pytho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и по домашним задач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8.00 –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2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.00, 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: Solution of 1D-2D Diffusion Equation in Pyth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и по домашним задач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00 – 20.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23.04.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: 1D-2D Burgers’ Eq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.00, 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: Solution of 1D-2D Burgers’ Equation in Pyth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и по домашним задач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00 – 20.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4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: FDM – Elliptic Equations. Laplace and Poisson Equation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Liebmann Method. Dirichlet and Neumann boundary conditions implem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: Steady state 2D heated plate solution using Liebmann’s method (Fortran, C++, Pyth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8.00 –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5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: FDM – Parabolic Equations. 1D-2D-3D heat-conduction equations – explicit and implicit sc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.00, 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6: Time variable temperature distribution in 1D rod, 2D plate and 3D cub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erical solution using heat conduction 1D-2D-3D – explicit and implicit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Fortran, C++, Pyth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8.00 –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Вопросы по практическим и лабораторным по электронной почте, WhatsApp, Telegram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7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erical solution Cavity Flow problem using vorticity-stream function approach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Fortran, C++, Pyth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8.00 – 20.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: FDM – 2D Channel Flow Problem Solving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8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erical solution 2D Channel Flow proble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Fortran, C++, Pyth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18.00 – 2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: FVM. Introduction to ANSYS FLUENT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9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ic functions of ANSYS FLUENT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8.00 –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: ANSYS FLUENT - Cavity Flow Prob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9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YS FLUENT - Cavity Flow Problem Solving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8.00 –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: Expansion flow in a pipe I: geometry &amp; grid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SYS FLUENT - Expansion flow in a pipe I: geometry &amp; grid gene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8.00 –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 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: Expansion flow in a pipe II: flow computation in laminar and turbulent reg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 с ипользованием Skype, Zoom, Google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00 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.00, 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SYS FLUENT - Expansion flow in a pipe II: flow computation in laminar and turbulent regim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нсультации по домашним зад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8.00 –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по практическим и лабораторным по электронной почт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egr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kk-KZ" w:eastAsia="ru-RU"/>
        </w:rPr>
      </w:pPr>
      <w:r>
        <w:rPr>
          <w:rFonts w:eastAsia="Times New Roman" w:cs="Times New Roman" w:ascii="Times New Roman" w:hAnsi="Times New Roman"/>
          <w:bCs/>
          <w:lang w:val="kk-KZ"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Декан Механик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Математического факультета                                      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PhD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доктор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, доцент Жакебаев Д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Зав.кафедрой  механики                                                 к.ф.-м.н., доцент Ракишева З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kk-KZ" w:eastAsia="ru-RU"/>
        </w:rPr>
      </w:pPr>
      <w:r>
        <w:rPr>
          <w:rFonts w:eastAsia="Times New Roman" w:cs="Times New Roman" w:ascii="Times New Roman" w:hAnsi="Times New Roman"/>
          <w:bCs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kk-KZ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5:00Z</dcterms:created>
  <dc:creator>Admin</dc:creator>
  <dc:description/>
  <cp:keywords/>
  <dc:language>en-US</dc:language>
  <cp:lastModifiedBy>Yessen Shakir</cp:lastModifiedBy>
  <cp:lastPrinted>2017-10-04T11:15:00Z</cp:lastPrinted>
  <dcterms:modified xsi:type="dcterms:W3CDTF">2020-04-22T07:32:00Z</dcterms:modified>
  <cp:revision>80</cp:revision>
  <dc:subject/>
  <dc:title/>
</cp:coreProperties>
</file>